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12.11.2014            №</w:t>
        <w:tab/>
        <w:t>1-4/6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 утверждении изменений 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енеральный план городского окру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Домодедов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с учетом протоколов публичных слушаний от 30.09.2014 № 114, от 30.09.2014 № 115, от 01.10.2014 № 116, от 03.10.2014 № 117, от 06.10.2014 № 118, от 06.10.2014 № 119, от 07.10.2014 № 120, от 07.10.2014 № 121, от 08.10.2014 № 122, от 10.10.2014 № 126, от 13.10.2014 № 127, от 13.10.2014 № 128, от 14.10.2014 № 129, от 14.10.2014 № 130, от 17.10.2014 № 134 и заключений о результатах публичных слушаний по проекту изменений в Генеральный план городского округа Домодедово от 23.10.2014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1. Утвердить изменения в Генеральный  план   городского округа Домодедов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(прилагаются)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  <w:t xml:space="preserve">     </w:t>
      </w:r>
      <w:r>
        <w:rPr/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постоянную     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8:00Z</dcterms:created>
  <dc:creator>Aglicheva</dc:creator>
  <dc:description/>
  <cp:keywords/>
  <dc:language>en-US</dc:language>
  <cp:lastModifiedBy>Назарова С.А.</cp:lastModifiedBy>
  <cp:lastPrinted>2012-10-18T15:12:00Z</cp:lastPrinted>
  <dcterms:modified xsi:type="dcterms:W3CDTF">2014-11-12T12:14:00Z</dcterms:modified>
  <cp:revision>4</cp:revision>
  <dc:subject/>
  <dc:title/>
</cp:coreProperties>
</file>